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val="lv-LV"/>
        </w:rPr>
        <w:t xml:space="preserve">Apmācību seminārs par personas datu aizsardzību atbilstoši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val="lv-LV"/>
        </w:rPr>
        <w:t>Vispārīgās datu aizsardzības regulā noteiktajām prasībām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lv-LV"/>
        </w:rPr>
        <w:t>Viesnīcā “Lielupe” (Bulduru prospektā 64/68, Jūrmalā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lv-LV"/>
        </w:rPr>
        <w:t>2018. gada 12., 13. decembrī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lv-LV"/>
        </w:rPr>
        <w:br/>
        <w:t> Darba kārtīb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lv-LV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375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8"/>
                <w:szCs w:val="28"/>
                <w:lang w:val="lv-LV"/>
              </w:rPr>
              <w:t>1.diena. 12.decembri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843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10:30 – 11:00</w:t>
            </w:r>
          </w:p>
        </w:tc>
        <w:tc>
          <w:tcPr>
            <w:tcW w:w="7517" w:type="dxa"/>
            <w:gridSpan w:val="2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  <w:t>Reģistrācija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11:00 – 11:05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  <w:t xml:space="preserve">Ievadvārdi 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lv-LV"/>
              </w:rPr>
              <w:t>Elita Kresse, ProLegis  projekta vadītāj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  <w:shd w:fill="D9E2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11:05 – 12:15 </w:t>
            </w:r>
          </w:p>
        </w:tc>
        <w:tc>
          <w:tcPr>
            <w:tcW w:w="7517" w:type="dxa"/>
            <w:gridSpan w:val="2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  <w:t>ES personas datu aizsardzības reforma. Iepazīstināšana ar Vispārīgo personas datu aizsardzības Regulu un  nacionālajiem un Eiropas tiesību aktiem par personas datu aizsardzību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lv-LV"/>
              </w:rPr>
              <w:t>Datu Valsts inspekcijas pārstāvis</w:t>
            </w:r>
          </w:p>
        </w:tc>
      </w:tr>
      <w:tr>
        <w:trPr/>
        <w:tc>
          <w:tcPr>
            <w:tcW w:w="1843" w:type="dxa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lv-LV"/>
              </w:rPr>
            </w:r>
          </w:p>
        </w:tc>
        <w:tc>
          <w:tcPr>
            <w:tcW w:w="7517" w:type="dxa"/>
            <w:gridSpan w:val="2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12:15 – 12:45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  <w:t xml:space="preserve">Kafijas pauze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  <w:shd w:fill="D9E2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12:45 – 13:30 </w:t>
            </w:r>
          </w:p>
        </w:tc>
        <w:tc>
          <w:tcPr>
            <w:tcW w:w="7517" w:type="dxa"/>
            <w:gridSpan w:val="2"/>
            <w:tcBorders/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Personas datu aizsardzība - jaunais tiesību aizsardzības regulējums un datu aizsardzības pamatjēdzien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  <w:t>Juridiskais pamatojums personas datu likumīgai apstrādei.</w:t>
            </w:r>
          </w:p>
        </w:tc>
      </w:tr>
      <w:tr>
        <w:trPr/>
        <w:tc>
          <w:tcPr>
            <w:tcW w:w="1843" w:type="dxa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7517" w:type="dxa"/>
            <w:gridSpan w:val="2"/>
            <w:tcBorders/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lv-LV"/>
              </w:rPr>
              <w:t>Kristīne Kinča, LPS padomniece juridiskajos jautāju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lv-LV"/>
              </w:rPr>
              <w:t>Guntars Krasovskis, LPS padomnieks informācijas tehnoloģiju jautājumo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13:30 – 14:30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  <w:t>Pusdiena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  <w:shd w:fill="D9E2F3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14:30 – 16:00 </w:t>
            </w:r>
          </w:p>
        </w:tc>
        <w:tc>
          <w:tcPr>
            <w:tcW w:w="7517" w:type="dxa"/>
            <w:gridSpan w:val="2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  <w:t>Juridiskais pamatojums personas datu likumīgai apstrādei. Praktiskā daļa</w:t>
            </w:r>
          </w:p>
        </w:tc>
      </w:tr>
      <w:tr>
        <w:trPr/>
        <w:tc>
          <w:tcPr>
            <w:tcW w:w="1843" w:type="dxa"/>
            <w:vMerge w:val="continue"/>
            <w:tcBorders/>
            <w:shd w:fill="D9E2F3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567" w:hanging="567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7517" w:type="dxa"/>
            <w:gridSpan w:val="2"/>
            <w:tcBorders/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16:00 – 16:20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  <w:t xml:space="preserve">Kafijas pauze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843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16:20 – 17:15 </w:t>
            </w:r>
          </w:p>
        </w:tc>
        <w:tc>
          <w:tcPr>
            <w:tcW w:w="7517" w:type="dxa"/>
            <w:gridSpan w:val="2"/>
            <w:tcBorders/>
            <w:shd w:fill="D9E2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  <w:t>Diskusijas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  <w:t xml:space="preserve"> Pirmās dienas noslēgum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19:00 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  <w:t>Vakariņas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7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lv-LV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val="lv-LV"/>
              </w:rPr>
              <w:t>2.diena. 13.decembri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/>
            <w:shd w:fill="D9E2F3" w:val="clear"/>
          </w:tcPr>
          <w:p>
            <w:pPr>
              <w:pStyle w:val="Normal"/>
              <w:spacing w:lineRule="auto" w:line="25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9:30 – 11:00 </w:t>
            </w:r>
          </w:p>
        </w:tc>
        <w:tc>
          <w:tcPr>
            <w:tcW w:w="73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  <w:t>Īpašu kategoriju personas datu apstrāde - tipi un apstrādes juridiskais pamat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spacing w:lineRule="auto" w:line="256" w:before="0" w:after="0"/>
              <w:ind w:left="599" w:hanging="59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7375" w:type="dxa"/>
            <w:tcBorders/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lv-LV"/>
              </w:rPr>
              <w:t>Kristīne Kinča, LPS padomniece juridiskajos jautājumo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lv-LV"/>
              </w:rPr>
              <w:t>Guntars Krasovskis, LPS padomnieks informācijas tehnoloģiju jautājumo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5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11:00 – 11:30 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  <w:t>Kafijas pauze 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/>
            <w:shd w:fill="D9E2F3" w:val="clear"/>
          </w:tcPr>
          <w:p>
            <w:pPr>
              <w:pStyle w:val="Normal"/>
              <w:spacing w:lineRule="auto" w:line="25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11:30 – 13:00 </w:t>
            </w:r>
          </w:p>
        </w:tc>
        <w:tc>
          <w:tcPr>
            <w:tcW w:w="73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  <w:t>Datu aizsardzības pārvaldība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spacing w:lineRule="auto" w:line="256" w:before="0" w:after="0"/>
              <w:ind w:left="599" w:hanging="59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73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  <w:t>Datu aizsardzības speciālists – iecelšana un funkcija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13:00 – 14:0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  <w:t xml:space="preserve">Pusdienas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/>
            <w:shd w:fill="D9E2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14:00 – 15:00</w:t>
            </w:r>
          </w:p>
        </w:tc>
        <w:tc>
          <w:tcPr>
            <w:tcW w:w="7375" w:type="dxa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ind w:left="599" w:hanging="59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73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  <w:t>Datu aizsardzības ietekmes novērtējum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15:00 – 15:3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lv-LV"/>
              </w:rPr>
              <w:t>Kafijas pauz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shd w:fill="D9E2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15:30 – 16:30</w:t>
            </w:r>
          </w:p>
        </w:tc>
        <w:tc>
          <w:tcPr>
            <w:tcW w:w="73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  <w:t>Datu izpaušana un piekļuves tiesības datu subjektam</w:t>
            </w:r>
          </w:p>
        </w:tc>
      </w:tr>
      <w:tr>
        <w:trPr/>
        <w:tc>
          <w:tcPr>
            <w:tcW w:w="1985" w:type="dxa"/>
            <w:gridSpan w:val="2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ind w:left="599" w:hanging="59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7375" w:type="dxa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16:30 – 17:1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Diskusijas. Jautājumi un atbildes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shd w:fill="D9E2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17:15</w:t>
            </w:r>
          </w:p>
        </w:tc>
        <w:tc>
          <w:tcPr>
            <w:tcW w:w="73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  <w:t xml:space="preserve">Noslēgums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lv-LV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lv-LV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081" w:footer="804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754380</wp:posOffset>
          </wp:positionV>
          <wp:extent cx="7561580" cy="134366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4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23215</wp:posOffset>
          </wp:positionV>
          <wp:extent cx="2552700" cy="109410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84320</wp:posOffset>
          </wp:positionH>
          <wp:positionV relativeFrom="paragraph">
            <wp:posOffset>1028700</wp:posOffset>
          </wp:positionV>
          <wp:extent cx="2776220" cy="4221480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76220" cy="422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800475</wp:posOffset>
          </wp:positionH>
          <wp:positionV relativeFrom="margin">
            <wp:posOffset>-1035685</wp:posOffset>
          </wp:positionV>
          <wp:extent cx="1809750" cy="734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Arial" w:hAnsi="HelveticaNeueLT Std Lt;Arial" w:eastAsia="Calibri" w:cs="HelveticaNeueLT Std Lt;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365F9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243F6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HelveticaNeueLT Std Lt;Arial" w:hAnsi="HelveticaNeueLT Std Lt;Arial" w:eastAsia="Times New Roman" w:cs="Times New Roman"/>
      <w:b/>
      <w:bCs/>
      <w:color w:val="1F497D"/>
      <w:sz w:val="3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HelveticaNeueLT Std Lt;Arial" w:hAnsi="HelveticaNeueLT Std Lt;Arial" w:eastAsia="Times New Roman" w:cs="Times New Roman"/>
      <w:color w:val="365F91"/>
      <w:sz w:val="28"/>
      <w:szCs w:val="26"/>
    </w:rPr>
  </w:style>
  <w:style w:type="character" w:styleId="Heading3Char">
    <w:name w:val="Heading 3 Char"/>
    <w:qFormat/>
    <w:rPr>
      <w:rFonts w:ascii="HelveticaNeueLT Std Lt;Arial" w:hAnsi="HelveticaNeueLT Std Lt;Arial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NeueLT Std Lt;Arial" w:hAnsi="HelveticaNeueLT Std Lt;Arial" w:cs="HelveticaNeueLT Std Lt;Arial"/>
      <w:sz w:val="20"/>
      <w:szCs w:val="20"/>
    </w:rPr>
  </w:style>
  <w:style w:type="character" w:styleId="CommentSubjectChar">
    <w:name w:val="Comment Subject Char"/>
    <w:qFormat/>
    <w:rPr>
      <w:rFonts w:ascii="HelveticaNeueLT Std Lt;Arial" w:hAnsi="HelveticaNeueLT Std Lt;Arial" w:cs="HelveticaNeueLT Std Lt;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HelveticaNeueLT Std Lt;Arial" w:hAnsi="HelveticaNeueLT Std Lt;Arial" w:eastAsia="Calibri" w:cs="HelveticaNeueLT Std Lt;Arial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6:00Z</dcterms:created>
  <dc:creator>LIF</dc:creator>
  <dc:description/>
  <cp:keywords/>
  <dc:language>en-US</dc:language>
  <cp:lastModifiedBy>Jana Bunkus</cp:lastModifiedBy>
  <cp:lastPrinted>2017-12-20T17:38:00Z</cp:lastPrinted>
  <dcterms:modified xsi:type="dcterms:W3CDTF">2018-11-1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D4DDF2DAA264F90523C37F876FAF1</vt:lpwstr>
  </property>
</Properties>
</file>